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alismo tensiona debate en recta final de reform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1" height="825" src="https://www.litoralpress.cl/paginaconsultas/Servicios_NClipDocumentos/Get_Imagen_Nota.aspx?LPKey=CYPAELDSOFO6GUD2653ZHR2ADAP2NG2AYDVSNONNJC7DUD2VYHOOVH3A4H35H7BCSL4D6NPCYRYJ4" alt="https://www.litoralpress.cl/paginaconsultas/Servicios_NClipDocumentos/Get_Imagen_Nota.aspx?LPKey=CYPAELDSOFO6GUD2653ZHR2ADAP2NG2AYDVSNONNJC7DUD2VYHOOVH3A4H35H7BCSL4D6NPCYRY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