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529.0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mple 50 a&amp;#241;os y un nuevo documental celebra el hito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G7CRAMGSTRE7OSX3SX6ECN6G74PRHAV4EFSBRCTWF2UOKMG3W5XISYLRELPVLZ5E732CYTKP7XGSO" alt="https://www.litoralpress.cl/paginaconsultas/Servicios_NClipDocumentos/Get_Imagen_Nota.aspx?LPKey=G7CRAMGSTRE7OSX3SX6ECN6G74PRHAV4EFSBRCTWF2UOKMG3W5XISYLRELPVLZ5E732CYTKP7XG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