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0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BVAWEBTW3FPR2V6YVTDHCGBMEBCLYVQ4AMQJNRUDVBSK73AI4FHU" alt="https://www.litoralpress.cl/paginaconsultas/Servicios_NClipDocumentos/Get_Imagen_Nota.aspx?LPKey=6NVBHCKRKUMMXVIDZF4QJ5LAEBVAWEBTW3FPR2V6YVTDHCGBMEBCLYVQ4AMQJNRUDVBSK73AI4F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