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PTJCDENTK4ZPYSRSECBWF3L5757BNLSR7VAPMQRHQU3GJHVG7THQ" alt="https://www.litoralpress.cl/paginaconsultas/Servicios_NClipDocumentos/Get_Imagen_Nota.aspx?LPKey=HQLSHZRYFRRD6C34GUI3YH4WAPTJCDENTK4ZPYSRSECBWF3L5757BNLSR7VAPMQRHQU3GJHVG7T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