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924,4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arolina Toh&amp;#225;, candidata del Socialismo Democr&amp;#225;tico&lt;/b&gt;&lt;/td&gt;&lt;/tr&gt;&lt;tr&gt;&lt;td colspan='6'&gt;&amp;nbsp;&lt;/tr&gt;&lt;tr&gt;&lt;td colspan='6' height='830' valign='top'&gt;&lt;p align='center'&gt;&lt;img border="0" width="618" height="825" src="https://www.litoralpress.cl/paginaconsultas/Servicios_NClipDocumentos/Get_Imagen_Nota.aspx?LPKey=56QOO6SZDBONCT4DY7BMREM24B4MDENWFFS5ADXF3MJ5NKBQLWNYDWHDPJTIW7KAIR7VB3INAFKQC" alt="https://www.litoralpress.cl/paginaconsultas/Servicios_NClipDocumentos/Get_Imagen_Nota.aspx?LPKey=56QOO6SZDBONCT4DY7BMREM24B4MDENWFFS5ADXF3MJ5NKBQLWNYDWHDPJTIW7KAIR7VB3INAFKQ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903,9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arolina Toh&amp;#225;, candidata del Socialismo Democr&amp;#225;tico&lt;/b&gt;&lt;/td&gt;&lt;/tr&gt;&lt;tr&gt;&lt;td colspan='6'&gt;&amp;nbsp;&lt;/tr&gt;&lt;tr&gt;&lt;td colspan='6' height='830' valign='top'&gt;&lt;p align='center'&gt;&lt;img border="0" width="610" height="825" src="https://www.litoralpress.cl/paginaconsultas/Servicios_NClipDocumentos/Get_Imagen_Nota.aspx?LPKey=FFIJWIWHRHW54N55ZZ4F2TK2XAKXVBPB6YUZ3URKG4Y3NMIWREG6YBTJ6NCLIYMLTLBX7EVJQ7IPO" alt="https://www.litoralpress.cl/paginaconsultas/Servicios_NClipDocumentos/Get_Imagen_Nota.aspx?LPKey=FFIJWIWHRHW54N55ZZ4F2TK2XAKXVBPB6YUZ3URKG4Y3NMIWREG6YBTJ6NCLIYMLTLBX7EVJQ7IP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