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R3KBABPN5PVYNRQNQO3ZIKOHAD6JDQE2X6O2PGFNYOP6IQDIUXW2" alt="https://www.litoralpress.cl/paginaconsultas/Servicios_NClipDocumentos/Get_Imagen_Nota.aspx?LPKey=2J26AP7CAZAFV4AKSXFXL34SDR3KBABPN5PVYNRQNQO3ZIKOHAD6JDQE2X6O2PGFNYOP6IQDIUX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