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3434CMRZJW3HIRDA4D56UZTV7RRFHSSGARVUO47ET3V4GJC2N42ADIIR2S6BL2GLJYRC5NQT7II" alt="https://www.litoralpress.cl/paginaconsultas/Servicios_NClipDocumentos/Get_Imagen_Nota.aspx?LPKey=ZO3434CMRZJW3HIRDA4D56UZTV7RRFHSSGARVUO47ET3V4GJC2N42ADIIR2S6BL2GLJYRC5NQT7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