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5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5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ZHRQ74JEXPCEPMZDYHQOUNE7INDQNZKVPPNDYWNERJ5MQBUUL7F23J4OH2KWX7XTJRMXETHCVAOCQ" alt="https://www.litoralpress.cl/paginaconsultas/Servicios_NClipDocumentos/Get_Imagen_Nota.aspx?LPKey=ZHRQ74JEXPCEPMZDYHQOUNE7INDQNZKVPPNDYWNERJ5MQBUUL7F23J4OH2KWX7XTJRMXETHCVAO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6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AVRGQM5AK6ET7AOYUOX6OMRASDB7OOJ5NXVWIX4ETQ4LPDZ6FJ4XJTWZVWOYVQDVXXN6PE463K362" alt="https://www.litoralpress.cl/paginaconsultas/Servicios_NClipDocumentos/Get_Imagen_Nota.aspx?LPKey=AVRGQM5AK6ET7AOYUOX6OMRASDB7OOJ5NXVWIX4ETQ4LPDZ6FJ4XJTWZVWOYVQDVXXN6PE463K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