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32.66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SPCLX4OAULY7CMAGK55EZZCC6ESMLK6SA6ZHDCN6TGNSGB4L2WC2" alt="https://www.litoralpress.cl/paginaconsultas/Servicios_NClipDocumentos/Get_Imagen_Nota.aspx?LPKey=2J26AP7CAZAFV4AKSXFXL34SDSPCLX4OAULY7CMAGK55EZZCC6ESMLK6SA6ZHDCN6TGNSGB4L2W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