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77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4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onario fallo contra Corpo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ear jurisprudencia contra el bullying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BH7OITQLVRM4BRIIKG34ZDKP7DSBGGL7NMQE6XX26I5GSKHFCVD463Q2762JKRKUP3BABZVW5Q3DY" alt="https://www.litoralpress.cl/paginaconsultas/Servicios_NClipDocumentos/Get_Imagen_Nota.aspx?LPKey=BH7OITQLVRM4BRIIKG34ZDKP7DSBGGL7NMQE6XX26I5GSKHFCVD463Q2762JKRKUP3BABZVW5Q3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