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ST6II7FN5TI6JV4MZHZ5QFJK37CQ73FD6OQH367LQO7IQMDFLVFO" alt="https://www.litoralpress.cl/paginaconsultas/Servicios_NClipDocumentos/Get_Imagen_Nota.aspx?LPKey=NFIOUKTJ5BQDRUHAQBGW45KR2ST6II7FN5TI6JV4MZHZ5QFJK37CQ73FD6OQH367LQO7IQMDFL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