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57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sche y Planta HIF en Magallanes: Explo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2JOE63VTEFCRGPMB6UEVOUJWJJVBR2PC6ONDYIZHVTPCQ36HXPSMJGCT52FFPYRCPGGPYJ2FD5DDA" alt="https://www.litoralpress.cl/paginaconsultas/Servicios_NClipDocumentos/Get_Imagen_Nota.aspx?LPKey=2JOE63VTEFCRGPMB6UEVOUJWJJVBR2PC6ONDYIZHVTPCQ36HXPSMJGCT52FFPYRCPGGPYJ2FD5D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