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18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ueva v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l perrito que sobrevivi&amp;#243; a cruel maltrato en La Pe&amp;#241;a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3JQONGD6SDZOHIQECIMKC2A3SYS3PADZ5HJUKFQTQA4AMVZS6HDPFHYFKPFJYR5OP4BMRDRPK4GC" alt="https://www.litoralpress.cl/paginaconsultas/Servicios_NClipDocumentos/Get_Imagen_Nota.aspx?LPKey=73JQONGD6SDZOHIQECIMKC2A3SYS3PADZ5HJUKFQTQA4AMVZS6HDPFHYFKPFJYR5OP4BMRDRPK4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ueva v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errito que sobrevivi&amp;#243; a cruel maltrato en La Pe&amp;#241;a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KZKZDEK4TRO47RBG34E7EPWEP4HG2WGTNTCZZGTWSJOJ2XESNXWG3ZDSTUDCDP4VB5T6CWA53ZRWO" alt="https://www.litoralpress.cl/paginaconsultas/Servicios_NClipDocumentos/Get_Imagen_Nota.aspx?LPKey=KZKZDEK4TRO47RBG34E7EPWEP4HG2WGTNTCZZGTWSJOJ2XESNXWG3ZDSTUDCDP4VB5T6CWA53ZR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