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OZGHSMK736YBSGVDRU5C6V5ZU3UV3W3B2E2Y4X6GXZPTXD3JPRJ4" alt="https://www.litoralpress.cl/paginaconsultas/Servicios_NClipDocumentos/Get_Imagen_Nota.aspx?LPKey=JITKZHFK3DYKBCRSINOR5HGUOOZGHSMK736YBSGVDRU5C6V5ZU3UV3W3B2E2Y4X6GXZPTXD3JPR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