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ndida, 1 AL 20 / Meneses Cid Mart&amp;#237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URJBTUDEQFXTKXKH2PEHIK7N7JIRUASVU2BH7O5XOMIWNZ3KCOYQFV5JLUZHP4IHHIBKZ5EN6DVC" alt="https://www.litoralpress.cl/paginaconsultas/Servicios_NClipDocumentos/Get_Imagen_Nota.aspx?LPKey=VURJBTUDEQFXTKXKH2PEHIK7N7JIRUASVU2BH7O5XOMIWNZ3KCOYQFV5JLUZHP4IHHIBKZ5EN6D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