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LEY66JOATRFESXK5GMWAT7CDDVWCUWZAVWS76O6WKXPAQPEU3UYW" alt="https://www.litoralpress.cl/paginaconsultas/Servicios_NClipDocumentos/Get_Imagen_Nota.aspx?LPKey=BIY54EEKTWH3HGBJRH3XWM3A7LEY66JOATRFESXK5GMWAT7CDDVWCUWZAVWS76O6WKXPAQPEU3U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DTG2SKF4B6RMIKP54IU7R3CLNWDYZAZCOBKG5KX7S4XELAI5LBDC" alt="https://www.litoralpress.cl/paginaconsultas/Servicios_NClipDocumentos/Get_Imagen_Nota.aspx?LPKey=6WRPTA7RX343AC4PG66JFSBSZDTG2SKF4B6RMIKP54IU7R3CLNWDYZAZCOBKG5KX7S4XELAI5L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