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13,8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 director de Enami y ex vicepresidente de SONAMI: Patricio C&amp;#233;spedes de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ENAMI que deriv&amp;#243; en acus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ontralor&amp;#237;a&lt;/b&gt;&lt;/td&gt;&lt;/tr&gt;&lt;tr&gt;&lt;td colspan='6'&gt;&amp;nbsp;&lt;/tr&gt;&lt;tr&gt;&lt;td colspan='6' height='830' valign='top'&gt;&lt;p align='center'&gt;&lt;img border="0" width="436" height="825" src="https://www.litoralpress.cl/paginaconsultas/Servicios_NClipDocumentos/Get_Imagen_Nota.aspx?LPKey=MKVEFHYVNY2C6UMZUMKYZJONW2RQMF7DYJXYOP75ZASMB2UV3ZO3VUHOB2JJ4KCJXLRO2XAB6AAWQ" alt="https://www.litoralpress.cl/paginaconsultas/Servicios_NClipDocumentos/Get_Imagen_Nota.aspx?LPKey=MKVEFHYVNY2C6UMZUMKYZJONW2RQMF7DYJXYOP75ZASMB2UV3ZO3VUHOB2JJ4KCJXLRO2XAB6AA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