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ZIHXJH3LCURQFUU67BUPP6GRVJQHDJJBOHOI7UG5PZXYAQSFLARK" alt="https://www.litoralpress.cl/paginaconsultas/Servicios_NClipDocumentos/Get_Imagen_Nota.aspx?LPKey=6YDXFXGI6J6T2XTWZPX3LWRVJZIHXJH3LCURQFUU67BUPP6GRVJQHDJJBOHOI7UG5PZXYAQSFLA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