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toma not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conflicto en Medio Oriente y deja la tasa sin cambios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UJII4IL4F4LU6PDNTSR6O7J5UPPFTENPFUQ4KYUWAT55A6OU5H4UI2A5AQQDQHXBOP32X7QRMWQ2Q" alt="https://www.litoralpress.cl/paginaconsultas/Servicios_NClipDocumentos/Get_Imagen_Nota.aspx?LPKey=UJII4IL4F4LU6PDNTSR6O7J5UPPFTENPFUQ4KYUWAT55A6OU5H4UI2A5AQQDQHXBOP32X7QRMWQ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toma not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deja la tasa sin cambios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C4G7UQ55KXQ34BUOHKMBUG7D23N6R3UISJQ2QEPKXOAITFLFAB4XM7J7RGSJ7ONFVWTZOU2F2PWIM" alt="https://www.litoralpress.cl/paginaconsultas/Servicios_NClipDocumentos/Get_Imagen_Nota.aspx?LPKey=C4G7UQ55KXQ34BUOHKMBUG7D23N6R3UISJQ2QEPKXOAITFLFAB4XM7J7RGSJ7ONFVWTZOU2F2PW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