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N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JW54TERMATEPEZABQZGLX6LJ2ELRXJQTE7TOHESAXY62Q64KGDCB3GTF6P34AKWOBHUU542KPSLKG" alt="https://www.litoralpress.cl/paginaconsultas/Servicios_NClipDocumentos/Get_Imagen_Nota.aspx?LPKey=JW54TERMATEPEZABQZGLX6LJ2ELRXJQTE7TOHESAXY62Q64KGDCB3GTF6P34AKWOBHUU542KPSL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N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DK3V2MG5HFQFUWYR2OID3SMUU2HWQ7ATBHRTENK3RK36SOKXZAP65IXVBPUCP7BDVZ4JQRNNVT4JO" alt="https://www.litoralpress.cl/paginaconsultas/Servicios_NClipDocumentos/Get_Imagen_Nota.aspx?LPKey=DK3V2MG5HFQFUWYR2OID3SMUU2HWQ7ATBHRTENK3RK36SOKXZAP65IXVBPUCP7BDVZ4JQRNNVT4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