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HWNG4E7TDYEBPRMQXPWB4TO2GMSD2ORV2BJDAWWY3QCUVJQ7GAVO" alt="https://www.litoralpress.cl/paginaconsultas/Servicios_NClipDocumentos/Get_Imagen_Nota.aspx?LPKey=52SPFQ5FW27SOAAPUDWV7QGLJHWNG4E7TDYEBPRMQXPWB4TO2GMSD2ORV2BJDAWWY3QCUVJQ7GA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