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74OFMP7IF7GXFLTNHMQFZN3ULDHBU6LZRH53LFKQMVUAYNQWZSO4RM46J4LLEAHV36L7NSN6QDXTU" alt="https://www.litoralpress.cl/paginaconsultas/Servicios_NClipDocumentos/Get_Imagen_Nota.aspx?LPKey=74OFMP7IF7GXFLTNHMQFZN3ULDHBU6LZRH53LFKQMVUAYNQWZSO4RM46J4LLEAHV36L7NSN6QDX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KNZ5GGLNYRNL66RTDM2VHJPMUSZX4FLIP4CZA2TK47FS3NLDJG64L5OXSGDBHFHNL7UMW7QCFHOQW" alt="https://www.litoralpress.cl/paginaconsultas/Servicios_NClipDocumentos/Get_Imagen_Nota.aspx?LPKey=KNZ5GGLNYRNL66RTDM2VHJPMUSZX4FLIP4CZA2TK47FS3NLDJG64L5OXSGDBHFHNL7UMW7QCFHO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