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CDA2WSA2QGRBDKQZBWSAS24RLCKWT4YYN5G4OKFOLJ3CU4QRXKLJHNJNNMHP5EWJDUEKFN2ODGC" alt="https://www.litoralpress.cl/paginaconsultas/Servicios_NClipDocumentos/Get_Imagen_Nota.aspx?LPKey=JOCDA2WSA2QGRBDKQZBWSAS24RLCKWT4YYN5G4OKFOLJ3CU4QRXKLJHNJNNMHP5EWJDUEKFN2OD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ZM7ZPSUG4Q7WRWQWSDXTSCASYBESOAMPCMD7F4VW5JHW7QABOB5LAW2CXNVSHXXBLTL3IFDFRLU" alt="https://www.litoralpress.cl/paginaconsultas/Servicios_NClipDocumentos/Get_Imagen_Nota.aspx?LPKey=KKZM7ZPSUG4Q7WRWQWSDXTSCASYBESOAMPCMD7F4VW5JHW7QABOB5LAW2CXNVSHXXBLTL3IFDFR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