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DON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3UDQKNIR7B3LA63LSL6TLER5HBKB3Z5HOGXSKIY3PPIJNBUZWJAKZPSOYSJ46QAM26OZYVFWJLY" alt="https://www.litoralpress.cl/paginaconsultas/Servicios_NClipDocumentos/Get_Imagen_Nota.aspx?LPKey=HT3UDQKNIR7B3LA63LSL6TLER5HBKB3Z5HOGXSKIY3PPIJNBUZWJAKZPSOYSJ46QAM26OZYVFWJ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