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jica, simbolo de la izquierda latinoamericana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EEPO674KFZ6YFABHZTFPDFMYUWFIUV6FXP2Z44BGLFO7IPY6XT4CH6B6ASYWK7PK6KHXETGBKCPUU" alt="https://www.litoralpress.cl/paginaconsultas/Servicios_NClipDocumentos/Get_Imagen_Nota.aspx?LPKey=EEPO674KFZ6YFABHZTFPDFMYUWFIUV6FXP2Z44BGLFO7IPY6XT4CH6B6ASYWK7PK6KHXETGBKCP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