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87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75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undaci&amp;#243;n Las Rosas lanza campa&amp;#241;a de invierno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VCHO45MGDC5KCLLS7DTGOIECZYWHDH73R7FSTY62HHPF3J5TFJSQLSCJMCTWOFOO5XPMJFUAQUMTI" alt="https://www.litoralpress.cl/paginaconsultas/Servicios_NClipDocumentos/Get_Imagen_Nota.aspx?LPKey=VCHO45MGDC5KCLLS7DTGOIECZYWHDH73R7FSTY62HHPF3J5TFJSQLSCJMCTWOFOO5XPMJFUAQUM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