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NDYZT53Y7BKADOAH5BWM3NYHXKHHVUIUDIGWLXEDHXTJIDXOFANY" alt="https://www.litoralpress.cl/paginaconsultas/Servicios_NClipDocumentos/Get_Imagen_Nota.aspx?LPKey=34L6EK6HZNZN77APZSTTPRXCPNDYZT53Y7BKADOAH5BWM3NYHXKHHVUIUDIGWLXEDHXTJIDXOFA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