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96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an prioridades de empresas y de millennials: &amp;#191;FIN DE L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UBLICIDAD?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5NSJLU2MT5PURF5EGWWBNU7BVFETYX56GZRPFGENIMAFSKSQJFNSJYAZIO3E24HBG2IKRA6BYTEV2" alt="https://www.litoralpress.cl/paginaconsultas/Servicios_NClipDocumentos/Get_Imagen_Nota.aspx?LPKey=5NSJLU2MT5PURF5EGWWBNU7BVFETYX56GZRPFGENIMAFSKSQJFNSJYAZIO3E24HBG2IKRA6BYTE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