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4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996.7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bian prioridades de empresas y de millennials: &amp;#191;FIN DE LA 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UBLICIDAD?&lt;/b&gt;&lt;/td&gt;&lt;/tr&gt;&lt;tr&gt;&lt;td colspan='6'&gt;&amp;nbsp;&lt;/tr&gt;&lt;tr&gt;&lt;td colspan='6' height='830' valign='top'&gt;&lt;p align='center'&gt;&lt;img border="0" width="566" height="825" src="https://www.litoralpress.cl/paginaconsultas/Servicios_NClipDocumentos/Get_Imagen_Nota.aspx?LPKey=5NSJLU2MT5PURF5EGWWBNU7BVGBYOZQNUAFVSVQKBZZCVCDVX7HZ5JOX5QHBCMGXMXONXYPMX7AWC" alt="https://www.litoralpress.cl/paginaconsultas/Servicios_NClipDocumentos/Get_Imagen_Nota.aspx?LPKey=5NSJLU2MT5PURF5EGWWBNU7BVGBYOZQNUAFVSVQKBZZCVCDVX7HZ5JOX5QHBCMGXMXONXYPMX7A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