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32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FU7QZOHSQLLTACXSWIKTIK4PLPZSROET2EMLSUC2MKETDXT5BFEY4BNF2XLYRDWWDVKTR7HSGZ4M" alt="https://www.litoralpress.cl/paginaconsultas/Servicios_NClipDocumentos/Get_Imagen_Nota.aspx?LPKey=XFU7QZOHSQLLTACXSWIKTIK4PLPZSROET2EMLSUC2MKETDXT5BFEY4BNF2XLYRDWWDVKTR7HSGZ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