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2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PC y proyecto que elimina tope de indemnizaci&amp;#243;n por a&amp;#241;os de servi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WTOBWPU7ANKKB2747WOSC64LSLMIOFBVGYJXNJINM7ZJTXT6TVQWLBR7EKI6ZPSTL6BUBPIB34AUI" alt="https://www.litoralpress.cl/paginaconsultas/Servicios_NClipDocumentos/Get_Imagen_Nota.aspx?LPKey=WTOBWPU7ANKKB2747WOSC64LSLMIOFBVGYJXNJINM7ZJTXT6TVQWLBR7EKI6ZPSTL6BUBPIB34A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