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31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825" src="https://www.litoralpress.cl/paginaconsultas/Servicios_NClipDocumentos/Get_Imagen_Nota.aspx?LPKey=DCXL3WB4EFINPRC7OZL7IIEFIFXO6DQAPY4NOBAYAACKVNVWXFXPSW3Y42ZIHESIJNGADOBILA2V2" alt="https://www.litoralpress.cl/paginaconsultas/Servicios_NClipDocumentos/Get_Imagen_Nota.aspx?LPKey=DCXL3WB4EFINPRC7OZL7IIEFIFXO6DQAPY4NOBAYAACKVNVWXFXPSW3Y42ZIHESIJNGADOBILA2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1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AXQBTGZZVKLJV7WSKMAJ5FQITEGLWA533WNNWUZUMRXFJCDVJYF7ZPYQTE4QXMPKEKAZ263CRE6GY" alt="https://www.litoralpress.cl/paginaconsultas/Servicios_NClipDocumentos/Get_Imagen_Nota.aspx?LPKey=AXQBTGZZVKLJV7WSKMAJ5FQITEGLWA533WNNWUZUMRXFJCDVJYF7ZPYQTE4QXMPKEKAZ263CRE6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