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71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8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ita Reyes volvi&amp;#243; a ser hospitalizada e hija aclara qu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estad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DGSCJRMUHGE6YHKWR6BGBUDLWNMTWKLROASWON56WE6HDQX54EZCV6YURUPJ2H3SGTK4TR7HTGGQE" alt="https://www.litoralpress.cl/paginaconsultas/Servicios_NClipDocumentos/Get_Imagen_Nota.aspx?LPKey=DGSCJRMUHGE6YHKWR6BGBUDLWNMTWKLROASWON56WE6HDQX54EZCV6YURUPJ2H3SGTK4TR7HTGG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