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undarios supieron c&amp;#243;mo es se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P7X4APWKULBVJ5CFEHT5HGUMFRHH7MNBIWKVRNUEJKI3L674CW2Z2SK3LIBSFEE376EXDVKXUB5UY" alt="https://www.litoralpress.cl/paginaconsultas/Servicios_NClipDocumentos/Get_Imagen_Nota.aspx?LPKey=P7X4APWKULBVJ5CFEHT5HGUMFRHH7MNBIWKVRNUEJKI3L674CW2Z2SK3LIBSFEE376EXDVKXUB5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