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ientes con c&amp;#225;ncer critican a Salud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cceder a nueva terapia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F2NY3VCMDYOBTBHIAQ3BBPAIHLAHRQ2DASUK3I3FKAZSN4S376TSSI7LZAYQKGDRARR4TH32QVKWU" alt="https://www.litoralpress.cl/paginaconsultas/Servicios_NClipDocumentos/Get_Imagen_Nota.aspx?LPKey=F2NY3VCMDYOBTBHIAQ3BBPAIHLAHRQ2DASUK3I3FKAZSN4S376TSSI7LZAYQKGDRARR4TH32QVK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