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QQ5SBXK6LXIQFJCLBRAA7VFHOEACEEU5PSUR53MJTBQIOUE5PR7M" alt="https://www.litoralpress.cl/paginaconsultas/Servicios_NClipDocumentos/Get_Imagen_Nota.aspx?LPKey=7NCOTYUEBZD5GTFLIMWWS7VPLQQ5SBXK6LXIQFJCLBRAA7VFHOEACEEU5PSUR53MJTBQIOUE5PR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342RIU6Y5DOAIVUXFIQUEOCCX4CV6TQRWECUMURV63EK67G6IJCY" alt="https://www.litoralpress.cl/paginaconsultas/Servicios_NClipDocumentos/Get_Imagen_Nota.aspx?LPKey=OBEJL33UEPJHAJBD5C4SJFT72342RIU6Y5DOAIVUXFIQUEOCCX4CV6TQRWECUMURV63EK67G6IJ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SOAPDNYYUSTIEV2CZMHI2QHPSRWM63XODQXK3YJLWZVXE7XWTURE" alt="https://www.litoralpress.cl/paginaconsultas/Servicios_NClipDocumentos/Get_Imagen_Nota.aspx?LPKey=7BCORXRWWUJ3TXTGPD57CH36RSOAPDNYYUSTIEV2CZMHI2QHPSRWM63XODQXK3YJLWZVXE7XWTU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