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bate sobre Permisos abri&amp;#243; paso a un intenso cara a cara entre Matthei-Toh&amp;#225;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EPWGF6A6X2BT4JYA44TFRNZ2VXMO24HU7PORM5A7FAWGIQBBUYDD7VU3GRJKXBVB2PILNZGUXNYRA" alt="https://www.litoralpress.cl/paginaconsultas/Servicios_NClipDocumentos/Get_Imagen_Nota.aspx?LPKey=EPWGF6A6X2BT4JYA44TFRNZ2VXMO24HU7PORM5A7FAWGIQBBUYDD7VU3GRJKXBVB2PILNZGUXNY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