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290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a la C&amp;#225;mara de Diputados&lt;/b&gt;&lt;/td&gt;&lt;/tr&gt;&lt;tr&gt;&lt;td colspan='6'&gt;&amp;nbsp;&lt;/tr&gt;&lt;tr&gt;&lt;td colspan='6' height='830' valign='top'&gt;&lt;p align='center'&gt;&lt;img border="0" width="179" height="825" src="https://www.litoralpress.cl/paginaconsultas/Servicios_NClipDocumentos/Get_Imagen_Nota.aspx?LPKey=OS5O52ZT6QNC5BVLCRA3STXL3P37B3EDXAU6JEQZD636EKLI5SVX6ILHHGHMDBC3RIJKK4DCHUHDO" alt="https://www.litoralpress.cl/paginaconsultas/Servicios_NClipDocumentos/Get_Imagen_Nota.aspx?LPKey=OS5O52ZT6QNC5BVLCRA3STXL3P37B3EDXAU6JEQZD636EKLI5SVX6ILHHGHMDBC3RIJKK4DCHUH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