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Y5LWHFI4ZKEV47BA4KOXG4LUYJ7Q5A5AUYBMEQIEWDC36WDD2BW6VIURF3QF3JDJZ23DJTTKNRGOQ" alt="https://www.litoralpress.cl/paginaconsultas/Servicios_NClipDocumentos/Get_Imagen_Nota.aspx?LPKey=Y5LWHFI4ZKEV47BA4KOXG4LUYJ7Q5A5AUYBMEQIEWDC36WDD2BW6VIURF3QF3JDJZ23DJTTKNRG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