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ZWRZIGJ2HKA4Q2XSPJKZRNFUM7OY3EGJEAZMKNURVVQRGWOU3QQW" alt="https://www.litoralpress.cl/paginaconsultas/Servicios_NClipDocumentos/Get_Imagen_Nota.aspx?LPKey=YUP3OBZBRDXW45KS3VPAC2KRDZWRZIGJ2HKA4Q2XSPJKZRNFUM7OY3EGJEAZMKNURVVQRGWOU3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XA2MGMJMDSUJGTLX2HTK5TER5OAPNDYIAMEMQIPJKMTZVZMAIAZQ" alt="https://www.litoralpress.cl/paginaconsultas/Servicios_NClipDocumentos/Get_Imagen_Nota.aspx?LPKey=76QEEQZDMTVKI5LCTT3IERAZBXA2MGMJMDSUJGTLX2HTK5TER5OAPNDYIAMEMQIPJKMTZVZMAIA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OE5MI5TET4HVWABJFK3DRK75TDS7A34USQ3NIOFGDOPSMZTZWB6K" alt="https://www.litoralpress.cl/paginaconsultas/Servicios_NClipDocumentos/Get_Imagen_Nota.aspx?LPKey=IMABUJMY5OKINNNECXVEWEOZOOE5MI5TET4HVWABJFK3DRK75TDS7A34USQ3NIOFGDOPSMZTZW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