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P3OBZBRDXW45KS3VPAC2KRDYORJ2EAFWCMBPTXHFC3CAU5OIYHOMXTWTAI3Q4MIPBKNFJDW7HZO" alt="https://www.litoralpress.cl/paginaconsultas/Servicios_NClipDocumentos/Get_Imagen_Nota.aspx?LPKey=YUP3OBZBRDXW45KS3VPAC2KRDYORJ2EAFWCMBPTXHFC3CAU5OIYHOMXTWTAI3Q4MIPBKNFJDW7H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QEEQZDMTVKI5LCTT3IERAZBWBC6MGRFITKLR2EGDPQM3QUFS4JKE27AZ2UESF7R6QUXBIUHZNQS" alt="https://www.litoralpress.cl/paginaconsultas/Servicios_NClipDocumentos/Get_Imagen_Nota.aspx?LPKey=76QEEQZDMTVKI5LCTT3IERAZBWBC6MGRFITKLR2EGDPQM3QUFS4JKE27AZ2UESF7R6QUXBIUHZN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MABUJMY5OKINNNECXVEWEOZOOK4VETXY3SVC2GMGFVZEKNTGFGXEP6LVONUQNHYEUOKCXTHXZRKS" alt="https://www.litoralpress.cl/paginaconsultas/Servicios_NClipDocumentos/Get_Imagen_Nota.aspx?LPKey=IMABUJMY5OKINNNECXVEWEOZOOK4VETXY3SVC2GMGFVZEKNTGFGXEP6LVONUQNHYEUOKCXTHXZR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