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TEMVCCHDJVKTXWOQ6VTWDLI5FKTRN5JX3376WOBGDZYTDEUHRGL2" alt="https://www.litoralpress.cl/paginaconsultas/Servicios_NClipDocumentos/Get_Imagen_Nota.aspx?LPKey=22P6MV3MCNZUZWAAYIZRAIZLUTEMVCCHDJVKTXWOQ6VTWDLI5FKTRN5JX3376WOBGDZYTDEUHRG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