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L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PU5FVO2TW6KKE4TIWZPHPXNPZ7FFN46A5LDSF2IC4EM7Y7FTVHAL2EBJ5J5KDQHMY4TITRAHHPE" alt="https://www.litoralpress.cl/paginaconsultas/Servicios_NClipDocumentos/Get_Imagen_Nota.aspx?LPKey=PVPU5FVO2TW6KKE4TIWZPHPXNPZ7FFN46A5LDSF2IC4EM7Y7FTVHAL2EBJ5J5KDQHMY4TITRAHH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