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4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ldera congrega a m&amp;#225;s de 300 participantes de todas las edades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YX37CTANTDH3TW74YQAFOGA5VRP3KUY3URPT5MW75TXCCN5XQKHB7GQESXMFEPLF666SH4AUXSI56" alt="https://www.litoralpress.cl/paginaconsultas/Servicios_NClipDocumentos/Get_Imagen_Nota.aspx?LPKey=YX37CTANTDH3TW74YQAFOGA5VRP3KUY3URPT5MW75TXCCN5XQKHB7GQESXMFEPLF666SH4AUXSI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