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3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5RWEHOFK3U6WTSWK3RMHZZQ7YTLINUNUWD6PB33NBUQLXESE7EYM" alt="https://www.litoralpress.cl/paginaconsultas/Servicios_NClipDocumentos/Get_Imagen_Nota.aspx?LPKey=WIT73OOZOT5NMPKA7I74NUAKP5RWEHOFK3U6WTSWK3RMHZZQ7YTLINUNUWD6PB33NBUQLXESE7E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