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rechaza asistencia de Boric a Brics y propone reducir TV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4" src="https://www.litoralpress.cl/paginaconsultas/Servicios_NClipDocumentos/Get_Imagen_Nota.aspx?LPKey=QHUWIG3BR5HZOADNMG7G6XVL5EVQGPRUFEIJDQJGKYFFU47LSWPKIRPJ6XBCJO5HT2QHKBUDLTGEE" alt="https://www.litoralpress.cl/paginaconsultas/Servicios_NClipDocumentos/Get_Imagen_Nota.aspx?LPKey=QHUWIG3BR5HZOADNMG7G6XVL5EVQGPRUFEIJDQJGKYFFU47LSWPKIRPJ6XBCJO5HT2QHKBUDLTG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