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07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790.4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ja de Teresita Rey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5" src="https://www.litoralpress.cl/paginaconsultas/Servicios_NClipDocumentos/Get_Imagen_Nota.aspx?LPKey=CGC7ZUFDA3XRKOI2HPT56HKJNEGBXJV6Q6U4KHML3RHYDUCETH7XCBMCRHIQGE3XFJOV5AN2QH7QO" alt="https://www.litoralpress.cl/paginaconsultas/Servicios_NClipDocumentos/Get_Imagen_Nota.aspx?LPKey=CGC7ZUFDA3XRKOI2HPT56HKJNEGBXJV6Q6U4KHML3RHYDUCETH7XCBMCRHIQGE3XFJOV5AN2QH7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