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3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2FTZ2EGQI6DQA7DNVXTSQ3YV2BOYCU2V4YDUXW6TVB3BTHT7UDP7FFWZKGAIBRGV6BP4SMRY6BZSI" alt="https://www.litoralpress.cl/paginaconsultas/Servicios_NClipDocumentos/Get_Imagen_Nota.aspx?LPKey=2FTZ2EGQI6DQA7DNVXTSQ3YV2BOYCU2V4YDUXW6TVB3BTHT7UDP7FFWZKGAIBRGV6BP4SMRY6BZ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