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8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44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Ovalle lanza proyecto emble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X5GTRGLPBWUZIIKGGQMDJ2ZGYISTUTA3NMYE6ABAKRDR7AAXC3V7W2ZJVN2DIPVYKMC4ULRITWTHS" alt="https://www.litoralpress.cl/paginaconsultas/Servicios_NClipDocumentos/Get_Imagen_Nota.aspx?LPKey=X5GTRGLPBWUZIIKGGQMDJ2ZGYISTUTA3NMYE6ABAKRDR7AAXC3V7W2ZJVN2DIPVYKMC4ULRITWT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