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7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ec lanza nueva e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emprendimientos de Quintero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UR7WLV62O6Y2RXXSPDQSZAM65ZA3KM6KYG5RBUYUUGNXUOQ3YOY5XP5P2TZH5WAU3JAINTOJG4CK" alt="https://www.litoralpress.cl/paginaconsultas/Servicios_NClipDocumentos/Get_Imagen_Nota.aspx?LPKey=BUR7WLV62O6Y2RXXSPDQSZAM65ZA3KM6KYG5RBUYUUGNXUOQ3YOY5XP5P2TZH5WAU3JAINTOJG4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